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jc w:val="center"/>
        <w:rPr/>
      </w:pPr>
      <w:r>
        <w:rPr/>
        <w:t>SOLICITUD DE CREACIÓN O MODIFICACIÓN A DOCUMENTOS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29"/>
        <w:gridCol w:w="568"/>
        <w:gridCol w:w="992"/>
        <w:gridCol w:w="558"/>
        <w:gridCol w:w="1710"/>
        <w:gridCol w:w="596"/>
        <w:gridCol w:w="1530"/>
        <w:gridCol w:w="567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1. Datos generale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Área solicitante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Nombre del Documento: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ódig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po de Solicitud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Creació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Baj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odificación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"/>
              </w:rPr>
              <w:t>Pilote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eriodo de Piloteo: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  <w:lang w:val="es-ES"/>
              </w:rPr>
            </w:pPr>
            <w:r>
              <w:rPr>
                <w:rFonts w:cs="Calibri" w:ascii="Calibri" w:hAnsi="Calibri"/>
                <w:sz w:val="2"/>
                <w:szCs w:val="22"/>
                <w:lang w:val="es-ES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2. Descripción del tipo de cambio: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3. Justificación del cambio: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LICIT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UTORIZ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Y CAR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BRE Y CARG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A02-M02-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5"/>
      <w:gridCol w:w="5656"/>
      <w:gridCol w:w="1653"/>
    </w:tblGrid>
    <w:tr>
      <w:trPr>
        <w:trHeight w:val="1125" w:hRule="atLeast"/>
      </w:trPr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68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5E0B3" w:val="clea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clear" w:pos="708"/>
              <w:tab w:val="left" w:pos="669" w:leader="none"/>
              <w:tab w:val="left" w:pos="819" w:leader="none"/>
            </w:tabs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clear" w:pos="708"/>
              <w:tab w:val="left" w:pos="669" w:leader="none"/>
              <w:tab w:val="left" w:pos="819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UNIVERSIDAD TECNOLÓGICA DE NAYARIT</w:t>
          </w:r>
        </w:p>
        <w:p>
          <w:pPr>
            <w:pStyle w:val="Header"/>
            <w:tabs>
              <w:tab w:val="clear" w:pos="708"/>
              <w:tab w:val="left" w:pos="669" w:leader="none"/>
              <w:tab w:val="left" w:pos="819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  <w:t>Organismo Público Descentralizado del Gobierno del Estado de Nayarit</w:t>
          </w:r>
        </w:p>
        <w:p>
          <w:pPr>
            <w:pStyle w:val="Header"/>
            <w:tabs>
              <w:tab w:val="clear" w:pos="708"/>
              <w:tab w:val="left" w:pos="669" w:leader="none"/>
              <w:tab w:val="left" w:pos="819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</w:tc>
      <w:tc>
        <w:tcPr>
          <w:tcW w:w="1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603250" cy="688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02:00Z</dcterms:created>
  <dc:creator>JULIAN CRISTOBAL</dc:creator>
  <dc:description/>
  <cp:keywords/>
  <dc:language>en-US</dc:language>
  <cp:lastModifiedBy>JULIAN CRISTOBAL HERNANDEZ ORTEGA</cp:lastModifiedBy>
  <cp:lastPrinted>2021-08-26T10:26:00Z</cp:lastPrinted>
  <dcterms:modified xsi:type="dcterms:W3CDTF">2022-10-26T19:00:00Z</dcterms:modified>
  <cp:revision>36</cp:revision>
  <dc:subject/>
  <dc:title/>
</cp:coreProperties>
</file>