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echa: ______________</w:t>
      </w:r>
      <w:r>
        <w:rPr>
          <w:rFonts w:cs="Arial" w:ascii="Arial" w:hAnsi="Arial"/>
          <w:sz w:val="20"/>
          <w:szCs w:val="22"/>
        </w:rPr>
        <w:br w:type="textWrapping" w:clear="all"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4536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Nombre del evaluador: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bre del proyecto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olio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Objetivo: Conocer el nivel de satisfacción del emprendedor con respecto a los servicios proporcionados hasta el momento en el proceso de incubación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Lea detenidamente cada una de las siguientes preguntas  y seleccione con una </w:t>
      </w:r>
      <w:r>
        <w:rPr>
          <w:rFonts w:cs="Arial" w:ascii="Arial" w:hAnsi="Arial"/>
          <w:b/>
          <w:bCs/>
          <w:sz w:val="20"/>
          <w:szCs w:val="22"/>
        </w:rPr>
        <w:t>“X”</w:t>
      </w:r>
      <w:r>
        <w:rPr>
          <w:rFonts w:cs="Arial" w:ascii="Arial" w:hAnsi="Arial"/>
          <w:sz w:val="20"/>
          <w:szCs w:val="22"/>
        </w:rPr>
        <w:t xml:space="preserve"> la calificación otorgada al proceso de incubación, utilizando la siguiente escala de evaluación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= </w:t>
        <w:tab/>
        <w:t>Totalmente de acuerd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=</w:t>
        <w:tab/>
        <w:t>De acuerd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D=</w:t>
        <w:tab/>
        <w:t>En desacuerd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D=</w:t>
        <w:tab/>
        <w:t>Totalmente en desacuerdo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94"/>
        <w:gridCol w:w="583"/>
        <w:gridCol w:w="452"/>
        <w:gridCol w:w="141"/>
        <w:gridCol w:w="588"/>
        <w:gridCol w:w="583"/>
      </w:tblGrid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riterios de Evaluación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E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T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  <w:highlight w:val="magenta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  <w:highlight w:val="magenta"/>
                <w:lang w:val="es-MX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  <w:highlight w:val="magent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  <w:highlight w:val="magenta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  <w:highlight w:val="magenta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  <w:highlight w:val="magenta"/>
                <w:lang w:val="es-MX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  <w:highlight w:val="magenta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  <w:highlight w:val="magenta"/>
                <w:lang w:val="es-MX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  <w:highlight w:val="magenta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  <w:highlight w:val="magenta"/>
                <w:lang w:val="es-MX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acudir a la Incubadora por primera vez, ¿Se le explicó claramente el proceso de incubación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sultor le explicó detalladamente los alcances y el objetivo del proceso de incubació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sultor diseñó y le presentó a firma un cronograma de actividades al inicio del proceso de incubación que fuera acorde a sus necesidad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sultor asiste puntualmente a sus asesorí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sultor le explica claramente los temas a desarrollar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sultor hace recomendaciones para mejorar su proyect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sultor hizo recomendaciones para mejorar la operación de su negoci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onsultor ha dado cumplimiento con el cronograma de actividades propuest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  <w:t>Comentarios, Sugerencias o Recomendacion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¡Gracias por su colaboración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132715</wp:posOffset>
                </wp:positionV>
                <wp:extent cx="23336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30.4pt;margin-top:1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y firma del evalu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07-M03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7"/>
      <w:gridCol w:w="4732"/>
      <w:gridCol w:w="2425"/>
    </w:tblGrid>
    <w:tr>
      <w:trPr>
        <w:trHeight w:val="1266" w:hRule="atLeast"/>
      </w:trPr>
      <w:tc>
        <w:tcPr>
          <w:tcW w:w="1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60325</wp:posOffset>
                </wp:positionV>
                <wp:extent cx="1131570" cy="452120"/>
                <wp:effectExtent l="0" t="0" r="0" b="0"/>
                <wp:wrapNone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valuación Parcial de Satisfacción del Servicio de Incubación de Empresas</w:t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104775</wp:posOffset>
                </wp:positionV>
                <wp:extent cx="800100" cy="675005"/>
                <wp:effectExtent l="0" t="0" r="0" b="0"/>
                <wp:wrapNone/>
                <wp:docPr id="3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bCs/>
              <w:lang w:val="en-US" w:eastAsia="en-US"/>
            </w:rPr>
          </w:pPr>
          <w:r>
            <w:rPr>
              <w:rFonts w:cs="Arial" w:ascii="Arial" w:hAnsi="Arial"/>
              <w:b/>
              <w:bCs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MX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03:00Z</dcterms:created>
  <dc:creator>scasillas</dc:creator>
  <dc:description/>
  <cp:keywords/>
  <dc:language>en-US</dc:language>
  <cp:lastModifiedBy>JULIAN CRISTOBAL HERNANDEZ ORTEGA</cp:lastModifiedBy>
  <cp:lastPrinted>2012-04-25T10:46:00Z</cp:lastPrinted>
  <dcterms:modified xsi:type="dcterms:W3CDTF">2021-04-29T04:21:00Z</dcterms:modified>
  <cp:revision>8</cp:revision>
  <dc:subject/>
  <dc:title>Logotipo</dc:title>
</cp:coreProperties>
</file>