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echa: ______________</w:t>
      </w:r>
      <w:r>
        <w:rPr/>
        <w:br w:type="textWrapping" w:clear="all"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536"/>
      </w:tblGrid>
      <w:tr>
        <w:trPr>
          <w:trHeight w:val="291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ombre del Incubando: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bre del proyecto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lio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Objetivo: Conocer el nivel de satisfacción del emprendedor con respecto a los servicios proporcionados durante el proceso de incubación de empres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ea detenidamente cada una de las siguientes preguntas  y seleccione con una </w:t>
      </w:r>
      <w:r>
        <w:rPr>
          <w:rFonts w:cs="Arial" w:ascii="Arial" w:hAnsi="Arial"/>
          <w:b/>
          <w:bCs/>
          <w:sz w:val="20"/>
          <w:szCs w:val="22"/>
        </w:rPr>
        <w:t>“X”</w:t>
      </w:r>
      <w:r>
        <w:rPr>
          <w:rFonts w:cs="Arial" w:ascii="Arial" w:hAnsi="Arial"/>
          <w:sz w:val="20"/>
          <w:szCs w:val="22"/>
        </w:rPr>
        <w:t xml:space="preserve"> la calificación otorgada al proceso de incubación, utilizando la siguiente escala de evaluació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A=</w:t>
        <w:tab/>
        <w:t>Totalmente de acuer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=</w:t>
        <w:tab/>
        <w:t>De acuer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D=</w:t>
        <w:tab/>
        <w:t>En desacuer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D=</w:t>
        <w:tab/>
        <w:t>Totalmente en desacuer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003"/>
        <w:gridCol w:w="6"/>
        <w:gridCol w:w="579"/>
        <w:gridCol w:w="588"/>
        <w:gridCol w:w="445"/>
        <w:gridCol w:w="140"/>
        <w:gridCol w:w="581"/>
      </w:tblGrid>
      <w:tr>
        <w:trPr/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riterios de Evaluació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  <w:t>D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  <w:t>E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  <w:t>T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consultoría le ayudó a contar con los elementos básicos necesarios para la elaboración de su proyecto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 incubación… ¿Se le brindaron conocimientos básicos para operar su empresa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Fue claro el esquema de trabajo presentado por su consultor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Su consultor asistía puntualmente a las asesorías programadas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El consultor le explicaban claramente los temas que se debían desarrollar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El consultor le proporcionaban retroalimentación de sus actividades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Su consultor resolvían las dudas surgidas durante las asesorías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información brindada por el consultor fue útil, y aplicable a su proyecto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sidera que el consultor está lo suficientemente actualizado en su campo de acción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sidera eficiente el servicio que el consultor le brindó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El tiempo asignado por su consultor fue adecuado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Consultor dió respuesta a sus dudas/requerimientos en un tiempo razonabl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l momento, ¿ha encontrado respuesta a las necesidades de su proyecto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sidera que las actividades de gestión y vinculación utilizados por su Consultor son adecuados a su proyecto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 acudir a la incubadora ¿le especificaron el proceso de Incubación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avor de no dejar el siguiente espacio en blanco.  Nos interesa su opin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/>
        <w:t>Exprese su opinión acerca del trato recibido por el personal de la Incubado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2"/>
              </w:rPr>
              <w:t>Comentarios, Sugerencias o Recomendaciones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¡Gracias por su colaboración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6080</wp:posOffset>
                </wp:positionH>
                <wp:positionV relativeFrom="paragraph">
                  <wp:posOffset>132715</wp:posOffset>
                </wp:positionV>
                <wp:extent cx="23336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30.4pt;margin-top:1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evalu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08-M03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1"/>
      <w:gridCol w:w="4394"/>
      <w:gridCol w:w="2825"/>
    </w:tblGrid>
    <w:tr>
      <w:trPr>
        <w:trHeight w:val="1825" w:hRule="atLeast"/>
      </w:trPr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60325</wp:posOffset>
                </wp:positionV>
                <wp:extent cx="1391285" cy="55626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Evaluación Final de la Satisfacción del Servicio de Incubación de Empres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104775</wp:posOffset>
                </wp:positionV>
                <wp:extent cx="1045210" cy="882015"/>
                <wp:effectExtent l="0" t="0" r="0" b="0"/>
                <wp:wrapNone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MX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03:00Z</dcterms:created>
  <dc:creator>Livier Meza Cueto</dc:creator>
  <dc:description/>
  <cp:keywords/>
  <dc:language>en-US</dc:language>
  <cp:lastModifiedBy>JULIAN CRISTOBAL HERNANDEZ ORTEGA</cp:lastModifiedBy>
  <cp:lastPrinted>2011-07-06T11:41:00Z</cp:lastPrinted>
  <dcterms:modified xsi:type="dcterms:W3CDTF">2021-04-29T04:21:00Z</dcterms:modified>
  <cp:revision>7</cp:revision>
  <dc:subject/>
  <dc:title>Logotipo</dc:title>
</cp:coreProperties>
</file>